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tbl>
      <w:tblPr>
        <w:tblW w:w="1445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667"/>
        <w:gridCol w:w="2585"/>
        <w:gridCol w:w="1843"/>
        <w:gridCol w:w="4252"/>
      </w:tblGrid>
      <w:tr>
        <w:trPr>
          <w:trHeight w:val="816" w:hRule="atLeast"/>
        </w:trPr>
        <w:tc>
          <w:tcPr>
            <w:tcW w:w="144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0795</wp:posOffset>
                  </wp:positionV>
                  <wp:extent cx="1571625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ЕРЕЧЕНЬ ПРОДУК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ЛЕЖАЩЕЙ ШТРИХОВОМУ КОДИРОВ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ИАПАЗОН 460-46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osco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  </w:t>
            </w:r>
            <w:hyperlink r:id="rId4">
              <w:r>
                <w:rPr>
                  <w:rStyle w:val="InternetLink"/>
                  <w:b/>
                  <w:lang w:val="en-US"/>
                </w:rPr>
                <w:t>roscod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тел. 8(495)220-81-02      8(495)612-20-22</w:t>
            </w:r>
          </w:p>
        </w:tc>
      </w:tr>
      <w:tr>
        <w:trPr/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Наименование организации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НН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фика продукции, торговая марка, бренд, ТУ, ГО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чная упаковка, количество ш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рих код EAN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полняет 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упаковка, количество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ри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ITF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полняет эксп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2835" w:right="960" w:gutter="0" w:header="938" w:top="994" w:footer="938" w:bottom="994"/>
      <w:pgBorders w:display="allPages" w:offsetFrom="text">
        <w:top w:val="double" w:sz="42" w:space="3273" w:color="17365D"/>
        <w:left w:val="double" w:sz="42" w:space="102" w:color="17365D"/>
        <w:bottom w:val="double" w:sz="42" w:space="3273" w:color="17365D"/>
        <w:right w:val="double" w:sz="42" w:space="3273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24299" o:spid="shape_0" fillcolor="#17365d" stroked="f" o:allowincell="f" style="position:absolute;margin-left:-356.5pt;margin-top:480.7pt;width:1583.95pt;height:5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ROSCOD.RU   WWW.ROSCOD.RU  WWW.ROSCOD.RU   WWW.ROSCOD.RU" trim="t" style="font-family:&quot;Calibri&quot;;font-size:144pt"/>
          <v:fill o:detectmouseclick="t" type="solid" color2="#e8c9a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cod.ru/" TargetMode="External"/><Relationship Id="rId4" Type="http://schemas.openxmlformats.org/officeDocument/2006/relationships/hyperlink" Target="mailto:roscod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31:00Z</dcterms:created>
  <dc:creator>WWW.ROSSHTRIH.RU</dc:creator>
  <dc:description/>
  <cp:keywords>регистрация штрих кодов присвоить штрих код создание EAN-13 получить баркод продукцию получить штрих код товар разработка штрих кодов как получить штрих код EAN-13</cp:keywords>
  <dc:language>en-US</dc:language>
  <cp:lastModifiedBy>Vlad</cp:lastModifiedBy>
  <dcterms:modified xsi:type="dcterms:W3CDTF">2016-12-25T13:31:00Z</dcterms:modified>
  <cp:revision>2</cp:revision>
  <dc:subject>Перчень продукции на присвоение штрих кодов</dc:subject>
  <dc:title/>
</cp:coreProperties>
</file>